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37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5 per mq. 14, p.lla 6 per mq. 49, p.lla 7 per mq. 41, p.lla 8 per mq. 26, p.lla 11 per mq. 29, p.lla 12 per mq. 166, p.lla 35 per mq. 95, p.lla 226 per mq. 100 e p.lla 521 per mq. 31 per un totale di mq. 552, salvo il tipo di frazionamento da approvarsi, di proprietà della Ditta Miran s.r.l.;</w:t>
      </w:r>
    </w:p>
    <w:p>
      <w:pPr>
        <w:pStyle w:val="Normal"/>
        <w:numPr>
          <w:ilvl w:val="0"/>
          <w:numId w:val="2"/>
        </w:numPr>
        <w:jc w:val="both"/>
        <w:rPr/>
      </w:pPr>
      <w:r>
        <w:rPr>
          <w:bCs/>
        </w:rPr>
        <w:t xml:space="preserve">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w:t>
      </w:r>
      <w:r>
        <w:rPr/>
        <w:t>p.lla 5</w:t>
      </w:r>
      <w:r>
        <w:rPr>
          <w:bCs/>
        </w:rPr>
        <w:t xml:space="preserve"> è stata frazionata in p.lla 1923 di </w:t>
      </w:r>
      <w:r>
        <w:rPr/>
        <w:t>mq. 30, la p.lla 6</w:t>
      </w:r>
      <w:r>
        <w:rPr>
          <w:bCs/>
        </w:rPr>
        <w:t xml:space="preserve"> è stata frazionata in p.lla 1925 di </w:t>
      </w:r>
      <w:r>
        <w:rPr/>
        <w:t>mq. 80, la p.lla 7</w:t>
      </w:r>
      <w:r>
        <w:rPr>
          <w:bCs/>
        </w:rPr>
        <w:t xml:space="preserve"> è stata frazionata in p.lla 1927 di </w:t>
      </w:r>
      <w:r>
        <w:rPr/>
        <w:t>mq. 59, la p.lla 8</w:t>
      </w:r>
      <w:r>
        <w:rPr>
          <w:bCs/>
        </w:rPr>
        <w:t xml:space="preserve"> è stata frazionata in p.lla 1929 di </w:t>
      </w:r>
      <w:r>
        <w:rPr/>
        <w:t>mq. 38, la p.lla 11</w:t>
      </w:r>
      <w:r>
        <w:rPr>
          <w:bCs/>
        </w:rPr>
        <w:t xml:space="preserve"> è stata frazionata in p.lla 1941 di mq. 39</w:t>
      </w:r>
      <w:r>
        <w:rPr/>
        <w:t>, la p.lla 12</w:t>
      </w:r>
      <w:r>
        <w:rPr>
          <w:bCs/>
        </w:rPr>
        <w:t xml:space="preserve"> è stata frazionata in p.lla 1949 di </w:t>
      </w:r>
      <w:r>
        <w:rPr/>
        <w:t>mq. 202, la p.lla 35</w:t>
      </w:r>
      <w:r>
        <w:rPr>
          <w:bCs/>
        </w:rPr>
        <w:t xml:space="preserve"> è stata frazionata in p.lla 1945 di mq. 119</w:t>
      </w:r>
      <w:r>
        <w:rPr/>
        <w:t>, la p.lla 226</w:t>
      </w:r>
      <w:r>
        <w:rPr>
          <w:bCs/>
        </w:rPr>
        <w:t xml:space="preserve"> è stata frazionata in p.lla 1947 di mq. 123 e la p</w:t>
      </w:r>
      <w:r>
        <w:rPr/>
        <w:t>.lla 521</w:t>
      </w:r>
      <w:r>
        <w:rPr>
          <w:bCs/>
        </w:rPr>
        <w:t xml:space="preserve"> è stata frazionata in p.lla 1943 di mq. 44 per un totale di </w:t>
      </w:r>
      <w:r>
        <w:rPr/>
        <w:t>mq. 734</w:t>
      </w:r>
      <w:r>
        <w:rPr>
          <w:bCs/>
        </w:rPr>
        <w:t xml:space="preserve"> la cui indennità di esproprio risulta essere pari ad € 2.406,64 ( mq. 734 x € 3,2788  ultimo V.A.M. della Regione Agraria di Barletta);</w:t>
      </w:r>
    </w:p>
    <w:p>
      <w:pPr>
        <w:pStyle w:val="Normal"/>
        <w:ind w:left="708" w:hanging="318"/>
        <w:jc w:val="both"/>
        <w:rPr/>
      </w:pPr>
      <w:r>
        <w:rPr>
          <w:bCs/>
        </w:rPr>
        <w:t>-  che con nota del 23.06.2010 prot. n. 39388 il Sig. Rasola Francesco nato a Barletta il 16.02.1938 ed ivi residente alla Via Chieffi n. 40 C.F. RSL FNC 38B16 A669A in qualità di legale rappresentante della MIRAN s.r.l. con sede in Barletta alla Via Bruxelles n. 38 C.F. 03874010725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312 del 25.06.2010, esecutiva, è stata liquidata alla Ditta Miran s.r.l. la somma di € 4.612,73,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1923 di mq. 30, p.lla 1925 di mq. 80, p.lla 1927 di mq. 59, p.lla 1929 di mq. 38, p.lla 1941 di mq. 39, p.lla 1949 di mq. 202, p.lla 1945 di mq. 119, p.lla 1947 di mq. 123 e p.lla 1943 di mq. 44 per un totale di mq. 734</w:t>
      </w:r>
      <w:r>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1:00Z</dcterms:created>
  <dc:creator> </dc:creator>
  <dc:description/>
  <dc:language>en-US</dc:language>
  <cp:lastModifiedBy> </cp:lastModifiedBy>
  <cp:lastPrinted>2010-10-20T16:19:00Z</cp:lastPrinted>
  <dcterms:modified xsi:type="dcterms:W3CDTF">2010-10-20T14:19:00Z</dcterms:modified>
  <cp:revision>3</cp:revision>
  <dc:subject/>
  <dc:title> </dc:title>
</cp:coreProperties>
</file>